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Telecommuting,part 2</w:t>
      </w:r>
    </w:p>
    <w:p>
      <w:pPr>
        <w:pStyle w:val="Normal"/>
        <w:jc w:val="center"/>
        <w:rPr/>
      </w:pPr>
      <w:r>
        <w:rPr/>
        <w:t>Telecommuting, part 2</w:t>
      </w:r>
    </w:p>
    <w:p>
      <w:pPr>
        <w:pStyle w:val="Normal"/>
        <w:jc w:val="center"/>
        <w:rPr/>
      </w:pPr>
      <w:r>
        <w:rPr/>
        <w:t>by Jack Balshaw</w:t>
      </w:r>
    </w:p>
    <w:p>
      <w:pPr>
        <w:pStyle w:val="Normal"/>
        <w:jc w:val="center"/>
        <w:rPr/>
      </w:pPr>
      <w:r>
        <w:rPr/>
        <w:t>9/27/99</w:t>
      </w:r>
    </w:p>
    <w:p>
      <w:pPr>
        <w:pStyle w:val="Normal"/>
        <w:jc w:val="center"/>
        <w:rPr/>
      </w:pPr>
      <w:r>
        <w:rPr/>
      </w:r>
    </w:p>
    <w:p>
      <w:pPr>
        <w:pStyle w:val="Normal"/>
        <w:jc w:val="center"/>
        <w:rPr/>
      </w:pPr>
      <w:r>
        <w:rPr/>
        <w:t>Last week I wondered why politicians, environmentalists and business leaders weren’t promoting telecommuting as a solution to traffic congestion, pollution and employee problems.  I think I know why.</w:t>
      </w:r>
    </w:p>
    <w:p>
      <w:pPr>
        <w:pStyle w:val="Normal"/>
        <w:rPr/>
      </w:pPr>
      <w:r>
        <w:rPr/>
      </w:r>
    </w:p>
    <w:p>
      <w:pPr>
        <w:pStyle w:val="Normal"/>
        <w:rPr/>
      </w:pPr>
      <w:r>
        <w:rPr/>
        <w:t>Politicians (small town) - politicians don’t think it’s an important enough subject for their smaller, suburban communities.  And, even if some do, they don’t feel they can influence the out of town businesses that would have to agree to let employees telecommute from their home community.  And the local residents, employed out of town, are dispersed among too many separate businesses to permit a local community to selectively talk to their employers.</w:t>
      </w:r>
    </w:p>
    <w:p>
      <w:pPr>
        <w:pStyle w:val="Normal"/>
        <w:rPr/>
      </w:pPr>
      <w:r>
        <w:rPr/>
      </w:r>
    </w:p>
    <w:p>
      <w:pPr>
        <w:pStyle w:val="Normal"/>
        <w:rPr>
          <w:i/>
          <w:i/>
          <w:iCs/>
        </w:rPr>
      </w:pPr>
      <w:r>
        <w:rPr/>
        <w:t>However, even though it would be a passive action, the small town political structure could establish planning guidelines that would make it easier for satellite offices to be established.  By offering incentives, the private sector could be encouraged to risk setting up telecommute centers.  They could also use their own city staffs as examples.</w:t>
      </w:r>
    </w:p>
    <w:p>
      <w:pPr>
        <w:pStyle w:val="Normal"/>
        <w:rPr>
          <w:i/>
          <w:i/>
          <w:iCs/>
        </w:rPr>
      </w:pPr>
      <w:r>
        <w:rPr>
          <w:i/>
          <w:iCs/>
        </w:rPr>
      </w:r>
    </w:p>
    <w:p>
      <w:pPr>
        <w:pStyle w:val="Normal"/>
        <w:rPr/>
      </w:pPr>
      <w:r>
        <w:rPr/>
        <w:t xml:space="preserve">Politicians (big cities) - the political structure in the larger cities that thrive on commuters has no incentive to encourage telecommuting.  First of all, their business constituents make a lot of money from commuters every day.  Their restaurants and shops sell to the commuters bringing sales tax dollars into the big city’s coffers.  </w:t>
      </w:r>
    </w:p>
    <w:p>
      <w:pPr>
        <w:pStyle w:val="Normal"/>
        <w:rPr/>
      </w:pPr>
      <w:r>
        <w:rPr/>
      </w:r>
    </w:p>
    <w:p>
      <w:pPr>
        <w:pStyle w:val="Normal"/>
        <w:rPr/>
      </w:pPr>
      <w:r>
        <w:rPr/>
        <w:t>Secondly, and maybe more important, their whole commercial land use  market value hinges on maintaining demand for office space in the central city.  The sources of money donated to the political establishment is largely contributed by those who want the political establishment to take actions that increase land values.  Those contributors aren’t likely to keep supporting a politician who promotes jobs leaving the city.  And neither are the local constituents of those politicians.</w:t>
      </w:r>
    </w:p>
    <w:p>
      <w:pPr>
        <w:pStyle w:val="Normal"/>
        <w:rPr/>
      </w:pPr>
      <w:r>
        <w:rPr/>
      </w:r>
    </w:p>
    <w:p>
      <w:pPr>
        <w:pStyle w:val="Normal"/>
        <w:rPr/>
      </w:pPr>
      <w:r>
        <w:rPr/>
        <w:t>Environmentalists - there are paradoxes in this group.  Remember during the 101 sales tax debate, Sonoma County environmentalists supported the rail system because it both promoted their favorite solution (mass transit) and encouraged business to stay in Marin County and not build in Sonoma County.  At the same time, the Marin County environmentalists were initially against the rail option because it would encourage more building in Marin.  Both environmentalists, but with different views.</w:t>
      </w:r>
    </w:p>
    <w:p>
      <w:pPr>
        <w:pStyle w:val="Normal"/>
        <w:rPr/>
      </w:pPr>
      <w:r>
        <w:rPr/>
      </w:r>
    </w:p>
    <w:p>
      <w:pPr>
        <w:pStyle w:val="Normal"/>
        <w:rPr/>
      </w:pPr>
      <w:r>
        <w:rPr/>
        <w:t>I think there are two reasons environmentalists don’t actively support telecommuting. First, like the small town politicians, they don’t know how to go about inducing businesses to adopt telecommuting.  Secondly, they’re afraid that if it only works half way, they lose traffic congestion as an argument for developing a mass transit solution.</w:t>
      </w:r>
    </w:p>
    <w:p>
      <w:pPr>
        <w:pStyle w:val="Normal"/>
        <w:rPr/>
      </w:pPr>
      <w:r>
        <w:rPr/>
      </w:r>
    </w:p>
    <w:p>
      <w:pPr>
        <w:pStyle w:val="Normal"/>
        <w:rPr/>
      </w:pPr>
      <w:r>
        <w:rPr/>
        <w:t>Businesses - rationally, business owners want to do what’s best for themselves personally and also what brings in the most profit.  Studies have shown that, where the business location isn’t determined by its product or service, businesses tend to be located at a location convenient for the owner.  The bottom line here is he has a short commute.  Once the location is established, the business owner wants the best employees he can get for what he is willing to pay.  He doesn’t care where they live or how they get to work.  That’s not his problem or his concern.  Consequently, he has no interest in telecommuting unless it might save him money.</w:t>
      </w:r>
    </w:p>
    <w:p>
      <w:pPr>
        <w:pStyle w:val="Normal"/>
        <w:rPr/>
      </w:pPr>
      <w:r>
        <w:rPr/>
      </w:r>
    </w:p>
    <w:p>
      <w:pPr>
        <w:pStyle w:val="Normal"/>
        <w:rPr/>
      </w:pPr>
      <w:r>
        <w:rPr/>
        <w:t>Also, within any business, managers have little interest in reducing the number of employees they supervise.  Like flex-time, which allows some employees to be at work part of the day without supervision, telecommuting would remove employees from the direct supervision of the managers.  If work still gets done and business prospers, the managers worry that the business owners may begin to think, “ Why do I need so many managers if the employees have shown they can work without supervision?”  This is a threat to the manager’s job and so he will be negative about anything that removes employees from his direct supervision.</w:t>
      </w:r>
    </w:p>
    <w:p>
      <w:pPr>
        <w:pStyle w:val="Normal"/>
        <w:rPr/>
      </w:pPr>
      <w:r>
        <w:rPr/>
      </w:r>
    </w:p>
    <w:p>
      <w:pPr>
        <w:pStyle w:val="Normal"/>
        <w:rPr/>
      </w:pPr>
      <w:r>
        <w:rPr/>
        <w:t xml:space="preserve">I could go on with other reasons for each of the players.  Suffice to say, telecommuting is a solution to a number of problems but there is little incentive for anyone to implement it except on an individual business by business basis.  The bottom line is that there is very little money to be made by making telecommuting an acceptable and standard working conditi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8:42:00Z</dcterms:created>
  <dc:creator>John Balshaw</dc:creator>
  <dc:description/>
  <dc:language>en-US</dc:language>
  <cp:lastModifiedBy>John Balshaw</cp:lastModifiedBy>
  <cp:lastPrinted>1999-09-27T19:17:00Z</cp:lastPrinted>
  <dcterms:modified xsi:type="dcterms:W3CDTF">1999-09-28T18:17:00Z</dcterms:modified>
  <cp:revision>8</cp:revision>
  <dc:subject/>
  <dc:title>Telecommuting,part 2</dc:title>
</cp:coreProperties>
</file>